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eksyn, 1 sierpnia 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zymskokatolicka Paraf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. Rocha w Cieksynie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cigodny Ksiądz Infułat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. dr hab. Wojciech Góralsk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 poważnym rozważeniu sprawy i odbyciu rocznego przygotowania w swojej parafii, zwracam się do Księdza Infułata z uprzejmą prośbą o udzieleniu mi sakramentu bierzmowa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gnę przyjąć ten sakrament poniewa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tutaj napisz  w 2/3 zdaniach dlaczego chcesz przyjąć sakrament bierzmowania, co chcesz zmienić w swoim duchowym życiu dzięki temu sakramentow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obrze przygotowałem się do bierzmowania poprzez</w:t>
      </w:r>
      <w:r>
        <w:rPr>
          <w:rFonts w:cs="Times New Roman" w:ascii="Times New Roman" w:hAnsi="Times New Roman"/>
          <w:i/>
          <w:sz w:val="24"/>
          <w:szCs w:val="24"/>
        </w:rPr>
        <w:t xml:space="preserve"> opisz w jaki sposób przygotowałe(a)ś do tego sakramentu np.: wyjazdy, rekolekcje, nabożeństwa, praktyki duchowe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oim patronem od chwili chrztu jest św. lub bł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b/>
          <w:sz w:val="24"/>
          <w:szCs w:val="24"/>
        </w:rPr>
        <w:t xml:space="preserve">Mój  Patron/patronka był/była </w:t>
      </w:r>
      <w:r>
        <w:rPr>
          <w:rFonts w:cs="Times New Roman" w:ascii="Times New Roman" w:hAnsi="Times New Roman"/>
          <w:i/>
          <w:sz w:val="24"/>
          <w:szCs w:val="24"/>
        </w:rPr>
        <w:t>(tu wpisz krótko w 2/3 zdaniach kim był Twój Patron).</w:t>
      </w:r>
      <w:r>
        <w:rPr>
          <w:rFonts w:cs="Times New Roman" w:ascii="Times New Roman" w:hAnsi="Times New Roman"/>
          <w:sz w:val="24"/>
          <w:szCs w:val="24"/>
        </w:rPr>
        <w:t xml:space="preserve"> Pragnę naśladować Go </w:t>
      </w:r>
      <w:r>
        <w:rPr>
          <w:rFonts w:cs="Times New Roman" w:ascii="Times New Roman" w:hAnsi="Times New Roman"/>
          <w:i/>
          <w:sz w:val="24"/>
          <w:szCs w:val="24"/>
        </w:rPr>
        <w:t>(tu napisz w czym chcesz naśladować swojego Patrona, jakie jego cechy rozwijać w swoim życiu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świadka mojego bierzmowania wybrałem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związku z przyjęciem sakramentu bierzmowania postanawiam</w:t>
      </w:r>
      <w:r>
        <w:rPr>
          <w:rFonts w:cs="Times New Roman" w:ascii="Times New Roman" w:hAnsi="Times New Roman"/>
          <w:sz w:val="24"/>
          <w:szCs w:val="24"/>
        </w:rPr>
        <w:t xml:space="preserve"> ………… </w:t>
      </w:r>
      <w:r>
        <w:rPr>
          <w:rFonts w:cs="Times New Roman" w:ascii="Times New Roman" w:hAnsi="Times New Roman"/>
          <w:i/>
          <w:sz w:val="24"/>
          <w:szCs w:val="24"/>
        </w:rPr>
        <w:t>(duchową adopcję dziecka poczętego, abstynencję, systematyczną modlitwę, wolontariat…. Jakiś duchowy dar na określony cza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ę za pozytywne rozpatrzenie mojej prośby.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razami szacunku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własnoręczny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9:26:00Z</dcterms:created>
  <dc:creator>Agnieszka</dc:creator>
  <dc:description/>
  <dc:language>en-US</dc:language>
  <cp:lastModifiedBy>Petrus</cp:lastModifiedBy>
  <cp:lastPrinted>2019-05-14T14:53:00Z</cp:lastPrinted>
  <dcterms:modified xsi:type="dcterms:W3CDTF">2020-07-27T19:26:00Z</dcterms:modified>
  <cp:revision>2</cp:revision>
  <dc:subject/>
  <dc:title/>
</cp:coreProperties>
</file>